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26 а́вгуста 2018 го́да. Неде́ля 13 по Пятидеся́тнице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Отда́ние пра́здника Преображе́ния Госпо́дня. Глас 4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ВСЕНО́ЩНОЕ БДЕ́НИЕ. Канон: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1: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живо́тныя друго́м Христо́с/ и о Боже́ственнем наказу́я Ца́рствии, рече́:/ во Мне Отца́ позна́йте,/ Све́том я́ко облиста́я непристу́пным, в ра́дости пою́ще:// пои́м Бо́гу на́шему, я́ко просла́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язы́к облече́теся дру́зи ученицы́,/ чу́дни же бу́дете в бога́тстве их, я́ко сла́вы напо́лнитеся,/ я́ко явлю́ся светле́е со́лнца, облиста́я в ра́дости пою́щих:// пои́м Бо́гу на́шему, я́ко просла́вися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несь Христо́с, на горе́ Фаво́рстей просия́в я́сно Боже́ственною заре́ю,/ я́коже обеща́ся, ученико́м обнажи́ зрак,/ светоно́сныя же напо́лнившеся Боже́ственныя зари́, в ра́дости поя́ху:// пои́м Бо́гу на́шему, я́ко просла́вися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исе́й, на мо́ри проро́чески ви́дев/ о́блаком и столпо́м дре́вле о́гненным сла́ву Госпо́дню, вопия́ше:// Изба́вителю и Бо́гу на́шему пои́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ка́менем, те́лом покры́вся,/ обоже́нием, Неви́димаго зря, Моисе́й Богови́дец взыва́ше:// Изба́вителю и Бо́гу на́шему пои́м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́ зако́нней и на Фаво́рстей/ ви́ден был еси́ Моисе́ем во мра́це дре́вле,// во Све́те же ны́не непристу́пнем Божества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  <w:tab w:val="left" w:pos="3086" w:leader="none"/>
          <w:tab w:val="center" w:pos="4890" w:leader="none"/>
        </w:tabs>
        <w:jc w:val="left"/>
        <w:rPr/>
      </w:pPr>
      <w:r>
        <w:rPr/>
        <w:tab/>
        <w:tab/>
        <w:tab/>
        <w:tab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́ Ада́ма обле́кся, Христе́,/ очерне́вшее, измени́в, просвети́л еси́ дре́вле естество́</w:t>
      </w:r>
      <w:r>
        <w:rPr>
          <w:rFonts w:cs="Orthodox;Times New Roman"/>
        </w:rPr>
        <w:t>/</w:t>
      </w:r>
      <w:r>
        <w:rPr/>
        <w:t>/ и измене́нием зра́ка Твоего́ богосоде́лал еси́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толпо́м огнезра́чным и о́блаком дре́вле/ И́же в пусты́ни Изра́иля веды́й,// днесь на горе́ Фаво́рстей неизрече́нно во све́те Христо́с просия́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́ющая сла́ва в се́ни пе́рвее и Моисе́еви бесе́дующи, Твоему́ уго́днику,/ о́браз бысть облиста́вшаго неизрече́нно// на Фаво́ре, Влады́ко, Твоего́ преображе́ни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́ша Ти, Сло́ве Единоро́дный,/ вы́шнии апо́стольстии верси́ на го́ру Фаво́рскую,// и сопредста́ша Ти Моисе́й же и Илия́, я́ко Бо́жия слуги́, Еди́не Человеколю́бче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́во Сый, весь зе́млен бысть,/ всему́ Божеству́ смеси́в челове́чество во ипоста́си Свое́й,// ю́же во двою́ существу́ Моисе́й и Илия́ же ви́деша на горе́ Фаво́ре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,/ ны́не процвете́ Дре́во Креста́,// в держа́ву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  <w:tab w:val="left" w:pos="1418" w:leader="none"/>
        </w:tabs>
        <w:rPr/>
      </w:pPr>
      <w:r>
        <w:rPr/>
        <w:t>Кондак праздника, глас 7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</w:r>
      <w:r>
        <w:rPr>
          <w:b/>
          <w:color w:val="FF0000"/>
          <w:spacing w:val="6"/>
        </w:rPr>
        <w:t>Н</w:t>
      </w:r>
      <w:r>
        <w:rPr>
          <w:spacing w:val="6"/>
        </w:rPr>
        <w:t>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55"/>
        <w:tabs>
          <w:tab w:val="clear" w:pos="993"/>
          <w:tab w:val="left" w:pos="1276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́ните, лени́вии, и́же всегда́ ни́зу пони́кшии в зе́млю души́ моея́ по́мыслы,/ возми́теся и возвы́ситеся на высоту́ Боже́ственнаго восхожде́ния./ Притеце́м к Петру́ и к Зеведе́евым/ и вку́пе со о́неми Фаво́рскую го́ру дости́гнем,/ да ви́дим с ни́ми сла́ву Бо́га на́шего, глас же услы́шим,// его́же свы́ше слы́шаша и пропове́даша О́тчее сия́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  <w:tab w:val="left" w:pos="1418" w:leader="none"/>
        </w:tabs>
        <w:rPr/>
      </w:pPr>
      <w:r>
        <w:rPr/>
        <w:t>Седáлен пра́здника, глaс 4, подо́бен: «Удиви́ся Ио́сиф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́ Фаво́рстей преобрази́лся еси́, Иису́се,/ посреде́ Илии́ и Моисе́я прему́дрых, со Иа́ковом, и Петро́м, и Иоа́нном./ Петр же, сопребыва́я, сия́ Тебе́ глаго́лаше:/ добро́ зде есть сотвори́ти три се́ни:/ еди́ну Моисе́ю, и еди́ну Илии́, и еди́ну Тебе́, Влады́це Христу́.// И́же тогда́ Свет Твой сим возсия́вый, просвети́ ду́ши на́ш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  <w:sz w:val="36"/>
          <w:szCs w:val="3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Н</w:t>
      </w:r>
      <w:r>
        <w:rPr/>
        <w:t>а горе́ Фаво́рстей преобрази́лся еси́, Иису́се,/ посреде́ Илии́ и Моисе́я прему́дрых, со Иа́ковом, и Петро́м, и Иоа́нном./ Петр же, сопребыва́я, сия́ Тебе́ глаго́лаше:/ добро́ зде есть сотвори́ти три се́ни:/ еди́ну Моисе́ю, и еди́ну Илии́, и еди́ну Тебе́, Влады́це Христу́.// И́же тогда́ Свет Твой сим возсия́вый, просвети́ ду́ши на́ша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4: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в Сина́и писа́нием вообража́я, Христе́ Бо́же,/ во о́блаце, и огни́, и мра́це, и в ви́хре яви́лся еси́ носи́м:// сла́ва си́ле Твое́й, Го́спод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уве́риши сла́вное строе́ние Твое́, Христе́ Бо́же,/ я́ко Сый пре́жде век и То́йже на о́блаце восхожде́ние положи́вый,// на Фаво́ре неизрече́нно просия́л ес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́люще, предстоя́ху раболе́пно Тебе́, Влады́це Христу́,/ к ни́мже па́рою огня́ и мра́ка и то́нким хла́дом бесе́довал еси́:// сла́ва си́ле Твое́й, Го́споди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6"/>
          <w:szCs w:val="6"/>
        </w:rPr>
      </w:pPr>
      <w:r>
        <w:rPr/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́ху сла́вное Креста́ ра́ди Твоего́, на Фаво́р прише́дше,/ и́же во огни́ Тя и купине́ дре́вле предви́девый Моисе́й// и взя́тый на колесни́це о́гненней Илия́, Христ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купину́ сохрани́вый неврежде́нну, прикосну́вшуюся огню́,/ Моисе́ю богосия́нную плоть показа́л еси́, Влады́ко, пою́щему:// сла́ва си́ле Твое́й, Го́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́ся заре́ю Божества́ чу́вственное со́лнце,/ я́ко на горе́ Фаво́ре ви́дев Тя преобразу́ющася, Иису́се мой:// сла́ва си́ле Твое́й, Го́спод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ь, не опаля́я ве́щи теле́сныя, ви́ден бысть невеще́ствен,/ я́коже Моисе́ю и апо́столом яви́лся еси́, Илии́ же, Влады́ко,// еди́н от двою́, во дву соверше́нну естеству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 лице́м Твои́м го́ры уклони́шася,/ свет бо и пред нога́ми, неботе́чныя лучи́, Христе́, со́лнца прии́де,// зрак зе́млен я́ко прия́ти благоволи́л еси́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 Спас, </w:t>
      </w:r>
      <w:r>
        <w:rPr>
          <w:rFonts w:cs="Arial"/>
        </w:rPr>
        <w:t>–</w:t>
      </w:r>
      <w:r>
        <w:rPr/>
        <w:t xml:space="preserve">/ вопия́ху Моисе́й и Илия́ ученико́м,/ на горе́ святе́й Фаво́рстей оглаша́емым, </w:t>
      </w:r>
      <w:r>
        <w:rPr>
          <w:rFonts w:cs="Arial"/>
        </w:rPr>
        <w:t>–/</w:t>
      </w:r>
      <w:r>
        <w:rPr/>
        <w:t>/ Христо́с, Его́же дре́вле провозвести́хом Су́щаго Бо́га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́нное естество́, челове́ческому приме́шся,/ оби́льно невеще́ственнаго Божества́ Свет// изобнажи́в апо́столом, неизрече́нно возсия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́щное сия́ние, во Оте́честей сла́ве/ ученицы́ я́ко ви́девше возсия́вша, Христе́, Тебе́ вопия́ху:// во све́те Твое́м пути́ на́ша напра́ви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́йствующий язы́к Твоего́ вели́чества не мо́жет веща́ти:/ я́ко бо, Держа́й живо́т и сме́ртию Влады́й,/ предста́вил еси́ на Фаво́рстей горе́ Моисе́я и Илию́,// свиде́тельствующия Твое́ Божество́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и неви́димыми созда́в по о́бразу Твоему́, Христе́, челове́ка,/ началообра́зную Твою́ в созда́нии добро́ту показа́л еси́,/ не я́ко во о́бразе, но я́ко Сам Сый по существу́,// Бог был еси́ и Челове́к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́вся неслия́нно, угль горя́щ показа́л еси́ нам Божества́,/ попаля́ющ у́бо грехи́, ду́ши же просвеща́ющ, на Фаво́рстей горе́,// Моисе́я со Илие́ю, ученико́в же старе́йшия удиви́л еси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́нное Дре́во,/ на не́мже распя́ся Христо́с, Царь и Госпо́дь,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ельсти́ мя змий, и умори́ мя,/ прама́терию мое́ю Е́вою:// ны́не же, Чи́стая, Тобо́ю созда́вый мя из истле́ния воззва́</w:t>
      </w:r>
      <w:r>
        <w:rPr>
          <w:spacing w:val="-4"/>
          <w:w w:val="98"/>
        </w:rPr>
        <w:t xml:space="preserve">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ния па́че со́лнца Свет ясне́йший, Спас, просия́в на Фаво́ре,// нас просвети́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 на го́ру Фаво́рскую, преобрази́лся еси́, Христе́,// и, лесть всю омрачи́в, нас просвети́л еси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́га позна́вше сла́внии апо́столи,// на Фаво́ре же, Христе́, уди́вльшеся, коле́на преклони́ша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́лие и стра́шное узре́ся виде́ние днесь:/ с небесе́ у́бо чу́вственное, от земли́ же несравне́нное// облиста́ Со́лнце пра́вды мы́сленное на горе́ Фаво́рстей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́йде у́бо сень зако́нная, изнемо́гшая,/ прии́де же я́ве Христо́с и́стина, </w:t>
      </w:r>
      <w:r>
        <w:rPr>
          <w:rFonts w:cs="Arial"/>
        </w:rPr>
        <w:t>–</w:t>
      </w:r>
      <w:r>
        <w:rPr/>
        <w:t xml:space="preserve"> Моисе́й возопи́,// на Фаво́ре ви́дев Твое́ Божество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толп о́гненный </w:t>
      </w:r>
      <w:r>
        <w:rPr>
          <w:rFonts w:cs="Arial"/>
        </w:rPr>
        <w:t>–</w:t>
      </w:r>
      <w:r>
        <w:rPr/>
        <w:t xml:space="preserve"> Христа́ преобразу́ющуся,/ о́блак же </w:t>
      </w:r>
      <w:r>
        <w:rPr>
          <w:rFonts w:cs="Arial"/>
        </w:rPr>
        <w:t>–</w:t>
      </w:r>
      <w:r>
        <w:rPr/>
        <w:t xml:space="preserve"> я́ве благода́ть Ду́ха, осени́вшую на Фаво́ре,// предсказа́ша явле́ннейше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воскре́сный, глас 4, подо́бен: «Яви́лся еси́ днесь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  <w:w w:val="96"/>
        </w:rPr>
        <w:tab/>
        <w:t>В</w:t>
      </w:r>
      <w:r>
        <w:rPr>
          <w:spacing w:val="-6"/>
          <w:w w:val="96"/>
        </w:rPr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6"/>
          <w:sz w:val="6"/>
        </w:rPr>
      </w:pPr>
      <w:r>
        <w:rPr>
          <w:spacing w:val="-4"/>
          <w:w w:val="96"/>
          <w:sz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5"/>
          <w:sz w:val="20"/>
          <w:szCs w:val="20"/>
        </w:rPr>
        <w:tab/>
      </w:r>
      <w:r>
        <w:rPr>
          <w:b/>
          <w:color w:val="FF0000"/>
          <w:spacing w:val="-8"/>
          <w:w w:val="95"/>
        </w:rPr>
        <w:t xml:space="preserve">К </w:t>
      </w:r>
      <w:r>
        <w:rPr>
          <w:spacing w:val="-8"/>
          <w:w w:val="95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блиста́вшеся Све́том непристу́пныя сла́вы на Фаво́рстей горе́,/ апо́столи Христу́ вопия́ху:// оте́ц на́ших Бо́же, благослове́н еси́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ия́нием Боже́ственнаго шу́ма, и росода́тельным о́блаком, Христе́,/ и заре́ю Твое́ю наслажда́еми, апо́столи поя́ху:// оте́ц на́ших Бо́же, благослове́н еси́.</w:t>
      </w:r>
      <w:r>
        <w:rPr/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 xml:space="preserve">В </w:t>
      </w:r>
      <w:r>
        <w:rPr>
          <w:spacing w:val="-2"/>
        </w:rPr>
        <w:t>непристу́пном Све́те, я́ко ви́де Тя Петр,/ на Фаво́рстей горе́ облиста́вша, Христе́, возопи́:// оте́ц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 xml:space="preserve"> Нача́льником жи́зни Христо́м су́ще, де́ти Зеведе́евы,/ я́ко испусти́ зра́ка Свет, возгреме́ша:// оте́ц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ы́не ви́дена бы́ша апо́столом неви́димая Божества́ во пло́ти,/ на горе́ Фаво́рстей облиста́вша, вопию́щим:// благослове́н еси́, Го́споди Бо́же, во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о́шася стра́хом, уди́вльшеся благоле́пию Боже́ственнаго Ца́рства,/ на горе́ Фаво́рстей апо́столи, вопию́ще:// благослове́н еси́, Го́споди Бо́же, во ве́ки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ы́не неуслы́шанная услы́шана бы́ша:/ без отца́ бо Сын от Де́вы Оте́ческим гла́сом сла́вно свиде́тельствуется,// я́ко Бог и Челове́к То́йже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оложе́нием не был еси́ Вы́шняго, существо́м же Сын возлю́блен,/ пре́жде Сый, нам прибли́жился еси́ непрело́жно:// благослове́н еси́,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́мное веле́ние мучи́теля злочести́ваго лю́ди поколеба́,/ ды́шущее преще́ние и злохуле́ние богоме́рзкое;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В</w:t>
      </w:r>
      <w:r>
        <w:rPr>
          <w:spacing w:val="-10"/>
          <w:w w:val="95"/>
        </w:rPr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</w:t>
      </w:r>
      <w:r>
        <w:rPr>
          <w:color w:val="000000"/>
          <w:spacing w:val="-10"/>
          <w:w w:val="95"/>
          <w:sz w:val="27"/>
          <w:szCs w:val="27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́нием вся нося́й, нога́ми пречи́стыми на го́ру взы́де Фаво́рскую Христо́с,/ на не́йже па́че со́лнечныя лучи́ облиста́ лице́м,/ и́же зако́ну старе́йшия и благода́ти показа́ пою́щия:// благослови́те, вся дела́ Госпо́дня, Го́спода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присту́пною сла́вою на горе́ я́влься неизрече́нно Фаво́рстей,/ неодержи́мый и незаходи́мый Свет, О́тчее сия́ние,/ тварь уясни́в, челове́ки обожи́, пою́щия:// благослови́те, вся дела́ Госпо́дня, Го́спода.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́пно стоя́ще Моисе́й же и Илия́ на горе́ Фаво́ре,/ Боже́ственныя начерта́ние я́сно ипоста́си ви́девше,/ Христа́, во Оте́честей облиста́вша сла́ве, воспева́ху:// благослови́те, вся дела́ Госпо́дня, Го́спода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 зра́це Боже́ственнаго ра́ди явле́ния лице́ просла́вися иногда́ Моисе́ово,/ Христо́с же, я́ко ри́зою, Све́том и сла́вою одева́ется,/ Све́та бо самоде́телен Сый, озаря́ет пою́щия:// благослови́те, вся дела́ Госпо́дня, Го́спода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лы́шавше, Влады́ко, от Отца́ свиде́тельствуема,/ и я́ко челове́ческа тверде́йша зра́ка зре́ти лица́ Твоего́ блиста́ния не терпя́ще,/ Твои́ ученицы́ на зе́млю ниц па́даху, со стра́хом пою́ще:// свяще́нницы, благослови́те, лю́дие, превозноси́те во вся ве́ки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Ц</w:t>
      </w:r>
      <w:r>
        <w:rPr>
          <w:spacing w:val="-4"/>
        </w:rPr>
        <w:t>а́рствующим еси́ Царь прекра́сен и и́же всю́ду владя́щим Госпо́дь си́лен,/ Блаже́н и во све́те живы́й непристу́пнем,/ Ему́же ученицы́ уди́вльшеся, Моисе́й же и Илия́ вопия́ху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 xml:space="preserve">ко Не́бом владу́щему, и земле́ю госпо́дствующему,/ и над преиспо́дними о́бласть иму́щему, Христе́, предста́ша Ти:/ от земли́ у́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́столи, я́ко с Небесе́ же Фесви́тянин Илия́,/ Моисе́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́ртвых, пою́ще согла́сно:// лю́дие, превозноси́те во вся ве́ки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́ние ражда́ющия печа́ли на земли́ оста́виша апо́столов избра́ннии, Человеколю́бче,/ я́ко Тебе́ после́доваша, ко и́же от земли́ преложе́нию Боже́ственнаго жития́./ Те́мже и, по достоя́нию Твоего́ Богоявле́ния улучи́вше, поя́ху:// лю́дие, превозноси́те Его́ во ве́ки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,/ и огнь в ро́су претво́ршее,/ и превозноси́те всем жизнь подава́ющаго// Ду́ха Всесвята́го во ве́ки.</w:t>
      </w:r>
    </w:p>
    <w:p>
      <w:pPr>
        <w:pStyle w:val="Style49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9: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́рвый кано́н пра́здника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Ш</w:t>
      </w:r>
      <w:r>
        <w:rPr/>
        <w:t xml:space="preserve">ум из о́блака посыла́шеся богогла́сен, известву́я чу́до:/ Оте́ц бо Све́тов, </w:t>
      </w:r>
      <w:r>
        <w:rPr>
          <w:rFonts w:cs="Arial"/>
        </w:rPr>
        <w:t>–</w:t>
      </w:r>
      <w:r>
        <w:rPr/>
        <w:t xml:space="preserve"> Сей есть Сын Мой возлю́бленный, </w:t>
      </w:r>
      <w:r>
        <w:rPr>
          <w:rFonts w:cs="Arial"/>
        </w:rPr>
        <w:t>–</w:t>
      </w:r>
      <w:r>
        <w:rPr/>
        <w:t xml:space="preserve"> апо́столом вопия́ше,// Того́ послу́шайт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о́вая ви́девше и пресла́вная, глас Оте́ческий внуши́вше,/ на Фаво́ре Словесе́ слуги́, изображе́ние Первообра́знаго,// Сей есть, </w:t>
      </w:r>
      <w:r>
        <w:rPr>
          <w:rFonts w:cs="Arial"/>
        </w:rPr>
        <w:t>–</w:t>
      </w:r>
      <w:r>
        <w:rPr/>
        <w:t xml:space="preserve"> вопия́ху, </w:t>
      </w:r>
      <w:r>
        <w:rPr>
          <w:rFonts w:cs="Arial"/>
        </w:rPr>
        <w:t>–</w:t>
      </w:r>
      <w:r>
        <w:rPr/>
        <w:t xml:space="preserve"> Спас наш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разе непреме́нный Су́щаго, недви́жиме, печа́ть неизме́нна,/ Сы́не, Сло́ве, му́дросте и мы́шце, десни́це Вы́шняго, Си́ло,// Тя воспева́ем со Отце́м же и Ду́хо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Второй канон праздника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́ пока́жеши я́ве неизрече́нное второ́е сни́тие,/ я́ко да Вы́шний Бог яви́шася,/ стоя́ посреде́ бого́в, апо́стол на Фаво́ре,/ Моисе́я же и Илию́, неизрече́нно осия́л еси́.// Те́мже вси Тя, Христе́, велича́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ииди́те, Мне покори́теся, лю́дие, возше́дше на го́ру святу́ю пренебе́сную,/ невеще́ственно ста́нем во гра́де Жива́го Бо́га/ и у́зрим мы́сленно Божество́ невеще́ственное,// Отца́ и Ду́ха, в Сы́не Единоро́днем облиста́юще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вле́кл еси́ любо́вию мя, Спа́се,/ и премени́л еси́ Боже́ственным Твои́м жела́нием,/ но попали́ огне́м невеще́ственным грехи́ моя́/ и насы́титися Твоея́ пи́щи сподо́би,// да, обое́ игра́я, велича́ю, Бла́же, вели́чия Твоя́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993"/>
          <w:tab w:val="left" w:pos="1276" w:leader="none"/>
          <w:tab w:val="left" w:pos="1418" w:leader="none"/>
        </w:tabs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7"/>
        </w:rPr>
        <w:t>К</w:t>
      </w:r>
      <w:r>
        <w:rPr>
          <w:spacing w:val="-6"/>
          <w:w w:val="97"/>
        </w:rPr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993"/>
          <w:tab w:val="left" w:pos="1276" w:leader="none"/>
          <w:tab w:val="left" w:pos="1418" w:leader="none"/>
        </w:tabs>
        <w:rPr/>
      </w:pPr>
      <w:r>
        <w:rPr/>
        <w:t>Свети́лен пра́здника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spacing w:val="-10"/>
          <w:w w:val="96"/>
        </w:rPr>
        <w:t>ве́те неизме́нный, Сло́ве, Све́та Отца́ нерожде́нна, в явле́ннем све́те Твое́м,/ днесь на Фаво́ре Свет ви́дехом Отца́, Свет и Ду́ха,// Све́том наставля́ющаго всю тв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6 а́вгуста 2018 го́да. Неде́ля 13 по Пятидеся́тнице. Отда́ние пра́здника Преображе́ния Госпо́дня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Colorred">
    <w:name w:val="color-red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1:00Z</dcterms:created>
  <dc:creator>рпорпор</dc:creator>
  <dc:description/>
  <cp:keywords/>
  <dc:language>en-US</dc:language>
  <cp:lastModifiedBy>IKulikov</cp:lastModifiedBy>
  <cp:lastPrinted>2015-10-03T21:50:00Z</cp:lastPrinted>
  <dcterms:modified xsi:type="dcterms:W3CDTF">2018-08-24T17:37:00Z</dcterms:modified>
  <cp:revision>10</cp:revision>
  <dc:subject/>
  <dc:title/>
</cp:coreProperties>
</file>